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NFORMACION DEL ESTUDIA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 __________________________________               APELLIDOS: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: _______________________________________                 CODIGO: 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ON: _______________________________                 BARRIO: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FIJO :___________________________   TELÉFONO CELULAR: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: 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TAD: ________________________________                 SEMESTRE: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INFORMACION DE BECA-TRABA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: 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ESTUDIANTE SE DESEMPEÑO COMO BECA-TRABAJO SATISFACTORIAMENTE? SI: ___  NO: 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 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ESTUDIANTE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NOMBRE DEL JEFE DE  DEPENDENCIA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FIRMA DEL JEFE DE  DEPENDENCIA: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Bo VICERRECTOR BIENESTAR UNIVERSITARIO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(D/M/A): _____ _____ 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NOTA: </w:t>
      </w:r>
      <w:r>
        <w:rPr>
          <w:rFonts w:cs="Arial" w:ascii="Arial" w:hAnsi="Arial"/>
          <w:sz w:val="18"/>
          <w:szCs w:val="18"/>
        </w:rPr>
        <w:t>El estudiante deberá anexar un informe de actividades desarrolladas como beca-trabajo durante el semestre con su respectiva firma y VoBo del jefe de la dependencia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06045</wp:posOffset>
              </wp:positionV>
              <wp:extent cx="5739765" cy="965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962"/>
                            <w:gridCol w:w="1275"/>
                            <w:gridCol w:w="1560"/>
                          </w:tblGrid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12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637540" cy="685800"/>
                                      <wp:effectExtent l="0" t="0" r="0" b="0"/>
                                      <wp:docPr id="2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2" t="-84" r="-92" b="-8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754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NUAL DE PROCESOS DE APOYO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FO-GU</w:t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12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GESTION BIENESTAR UNIVERSITARIO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FECH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9/04/2012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VERSIO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93" w:hRule="atLeast"/>
                            </w:trPr>
                            <w:tc>
                              <w:tcPr>
                                <w:tcW w:w="12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CUMPLIMIENTO DE BECA-TRABAJO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Página 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76pt;mso-wrap-distance-left:0pt;mso-wrap-distance-right:7.05pt;mso-wrap-distance-top:0pt;mso-wrap-distance-bottom:0pt;margin-top:8.3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962"/>
                      <w:gridCol w:w="1275"/>
                      <w:gridCol w:w="1560"/>
                    </w:tblGrid>
                    <w:tr>
                      <w:trPr>
                        <w:trHeight w:val="413" w:hRule="atLeast"/>
                      </w:trPr>
                      <w:tc>
                        <w:tcPr>
                          <w:tcW w:w="12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637540" cy="685800"/>
                                <wp:effectExtent l="0" t="0" r="0" b="0"/>
                                <wp:docPr id="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2" t="-84" r="-92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NUAL DE PROCESOS DE APOYO</w:t>
                          </w:r>
                        </w:p>
                      </w:tc>
                      <w:tc>
                        <w:tcPr>
                          <w:tcW w:w="283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O-GU</w:t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12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CO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49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GESTION BIENESTAR UNIVERSITARIO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ECH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9/04/2012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SIO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93" w:hRule="atLeast"/>
                      </w:trPr>
                      <w:tc>
                        <w:tcPr>
                          <w:tcW w:w="12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9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UMPLIMIENTO DE BECA-TRABAJO</w:t>
                          </w:r>
                        </w:p>
                      </w:tc>
                      <w:tc>
                        <w:tcPr>
                          <w:tcW w:w="283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Página 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2:07:00Z</dcterms:created>
  <dc:creator>usuario</dc:creator>
  <dc:description/>
  <cp:keywords/>
  <dc:language>en-US</dc:language>
  <cp:lastModifiedBy>DIGITADOR</cp:lastModifiedBy>
  <dcterms:modified xsi:type="dcterms:W3CDTF">2012-04-17T16:19:00Z</dcterms:modified>
  <cp:revision>15</cp:revision>
  <dc:subject/>
  <dc:title/>
</cp:coreProperties>
</file>